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585/85 -Ref.nº4-</w:t>
        <w:br/>
        <w:t>- 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septiembre de 198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-</w:t>
        <w:br/>
        <w:t>sentes actuaciones y teniendo en cuenta la necesidad de</w:t>
        <w:br/>
        <w:t>dar término a la brevedad a las obras de remodelación /</w:t>
        <w:br/>
        <w:t>del inmueble sede de los Tribunales Federales de La Pla-</w:t>
        <w:br/>
        <w:t>ta (ex Hotel Provincial), requiérase de la Secretaría /</w:t>
        <w:br/>
        <w:t>de Superintendencia Judicial quiera tener a bien propi-</w:t>
        <w:br/>
        <w:t>ciar la contratación de ocho (8) agentes, en la catego-</w:t>
        <w:br/>
        <w:t>ría de Auxiliar Principal de Séptima (P.O.M.), por el /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y el 31 de</w:t>
        <w:br/>
        <w:t>dic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íbrese oficio a los fi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a la citada Secretaría y hágase saber al De-/</w:t>
        <w:br/>
        <w:t>partamento de Arquitectura. Fecho, resérve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