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ntencioso Administrativo</w:t>
        <w:br/>
        <w:t>Federal, doctor Roberto M Mordeglia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6 y hasta el 18 del corriente mes y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doctor</w:t>
        <w:br/>
        <w:t>Roberto M. Mordeglia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