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729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19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lomería con destino a la Subdirección de Seguridad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mencionada Intendencia en la cual manifiesta que los materiales requeridos se utilizar</w:t>
      </w:r>
      <w:r>
        <w:rPr>
          <w:rFonts w:eastAsia="Arial" w:ascii="Arial" w:hAnsi="Arial"/>
          <w:color w:val="auto"/>
          <w:sz w:val="20"/>
          <w:lang w:val="es-ES_tradnl"/>
        </w:rPr>
        <w:t>án para continuar con las refacciones que personal policial lleva a cabo en el edificio de Lavalle 1240/50; por lo cual a fs. 3 adjunta el presupuesto que permite obtener el precio orientativo que demandará su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iquidar y abonar a la Intendencia del Palacio de Justicia una partida especial por la suma de pesos quinientos setenta ($ 570.-) con destino a la provisión de materiales de plomería para la Subdirección de Seguridad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7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