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obras jurídicas con destino a diversos tribuna-</w:t>
        <w:br/>
        <w:t>les del Poder Judicial de la Nación; y teniendo en cuen-</w:t>
        <w:br/>
        <w:t>ta lo establecido en el Artículo 55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8/75 con</w:t>
        <w:br/>
        <w:t>las modificaciones introducidas por la Dirección General</w:t>
        <w:br/>
        <w:t>de Bibliotecas a fs. 80.- Asimismo se autoriza la forma</w:t>
        <w:br/>
        <w:t>de pago solicitada a fs. 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PESOS NOVENTA Y CINCO MIL</w:t>
        <w:br/>
        <w:t>($ 95.000.-)- a la Cuenta "Colecciones y elementos de bi-</w:t>
        <w:br/>
        <w:t>bliotecas y museos" (1-05-002-4-41-4110-281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a la Subse-</w:t>
        <w:br/>
        <w:t>cretaría de Administración para que realice la modifica-</w:t>
        <w:br/>
        <w:t>ción de la afectación presupuest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