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 130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30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3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 este Tribun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35 de fecha 11 de abril último, se dispuso fijar en AUS-</w:t>
        <w:br/>
        <w:t>TRALES DIEZ MILLONES ($A 10.000.000.-) el monto para aten-</w:t>
        <w:br/>
        <w:t>der los pagos que deben efectuarse con el "Fondo Perma-</w:t>
        <w:br/>
        <w:t>nente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que expresa la Subse-</w:t>
        <w:br/>
        <w:t>cretaría de Administración a fs. 1/2, es necesario ele-</w:t>
        <w:br/>
        <w:t>var ese importe por cuanto debido al proceso inflaciona-</w:t>
        <w:br/>
        <w:t>rio, la cancelación de facturas debe hacerse contra en-</w:t>
        <w:br/>
        <w:t>trega de las mercader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demás, la coyuntura económica ac-</w:t>
        <w:br/>
        <w:t>tual hace aconsejable solicitar la excepción al cumpli-</w:t>
        <w:br/>
        <w:t>miento de la limitación impuesta por el apartado 2do de</w:t>
        <w:br/>
        <w:t>la circular N° 1/89, de la Contaduría General de la Na-</w:t>
        <w:br/>
        <w:t>ción, en cuanto se refiere al monto máximo hasta el cual</w:t>
        <w:br/>
        <w:t>podrá efectuar pagos dir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Elevar a AUSTRALES CINCUENTA MILLO-</w:t>
        <w:br/>
        <w:t>NES ($A 50.000.000.-) el monto para la atención del "Fon-</w:t>
        <w:br/>
        <w:t>do Permanente" instituido a la Subsecretaría de Adminis-</w:t>
        <w:br/>
        <w:t>tración para atender los pagos a acreedores (facturas</w:t>
        <w:br/>
        <w:t>por pronto pago y con vencimientos), planillas complemen-</w:t>
        <w:br/>
        <w:t>tarias de haberes, comisiones bancarias, anticipo de</w:t>
        <w:br/>
        <w:t>viáticos y cualquier otro que por su naturaleza no pueda</w:t>
        <w:br/>
        <w:t>esperar se haga efectivo el libramiento de entrega co-</w:t>
        <w:br/>
        <w:t>rrespondiente, como asi también para cancelar los certi-</w:t>
        <w:br/>
        <w:t>ficados de obra y acopio de materiales proveni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■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plicación del Plan de Trabajos Públicos, boletos de</w:t>
        <w:br/>
        <w:t>compra-venta y saldo de precios que originen las obras y</w:t>
        <w:br/>
        <w:t>adquisiciones que esta Corte Suprema autorice, quedando</w:t>
        <w:br/>
        <w:t>en tal sentido modificada la Resolución N° 335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Solicitar al Poder Ejecutivo Na-</w:t>
        <w:br/>
        <w:t>cional que, en atención a la actual situación económica y</w:t>
        <w:br/>
        <w:t>teniendo en cuenta lo establecido por la reglamentación</w:t>
        <w:br/>
        <w:t>del artículo 49 de la Ley de Contabilidad, se exceptúe a</w:t>
        <w:br/>
        <w:t>la Tesorería General del Poder Judicial - jurisdicción 05</w:t>
        <w:br/>
        <w:t>- de lo dispuesto en la circular N° 1/89, apartado 2° de</w:t>
        <w:br/>
        <w:t>la Contaduría General de la Nación, en lo que se refiere</w:t>
        <w:br/>
        <w:t>al importe máximo hasta el cual podrá efectuar pagos di-</w:t>
        <w:br/>
        <w:t>rectos, fijándolo en el diez por ciento del fondo perma-</w:t>
        <w:br/>
        <w:t>nente vigente en el momento de realizar cada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cita-</w:t>
        <w:br/>
        <w:t>da Subsecretaría para que proyecte la respectiva "Orden</w:t>
        <w:br/>
        <w:t>de Disposición", con arreglo a lo dispuesto en el artícu-</w:t>
        <w:br/>
        <w:t>lo primero. Oficiése al Ministerio de Educación y Justi-</w:t>
        <w:br/>
        <w:t>cia y al de Economía con una copia de la presente a efec-</w:t>
        <w:br/>
        <w:t>tos de dar trámite a lo solicitado en el artículo segun-</w:t>
        <w:br/>
        <w:t>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4</Characters>
  <CharactersWithSpaces>23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ÓN                                         EXPEDIENTE N° 130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