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74/96          EXPEDIENTE Nº 25.7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X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5 al 29 de noviembre de 1996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  <w:br/>
        <w:t>Juzgado Federal de La Plata Nº 2, doctor Ricardo Omar Ferrer;</w:t>
        <w:br/>
        <w:t>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764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