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332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312/88                                    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tramita la renovación del contrato de locación de</w:t>
        <w:br/>
        <w:t>las oficinas de la calle Nuestra Señora del Buen Viaje</w:t>
        <w:br/>
        <w:t>Nros. 821/23/25 de la localidad de Morón (Buenos Aires),</w:t>
        <w:br/>
        <w:t>sede del Ministerio 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128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 30 de diciembre ppdo. se autorizó a la Directora</w:t>
        <w:br/>
        <w:t>General de la Subsecretaría de Administración o su reem-</w:t>
        <w:br/>
        <w:t>plazante legal, a suscribir, "ad-referendum", el contra-</w:t>
        <w:br/>
        <w:t>to de locación de los referidos locales (Confr. fs. 3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>)</w:t>
      </w:r>
      <w:r>
        <w:rPr>
          <w:rFonts w:ascii="Arial" w:hAnsi="Arial"/>
          <w:sz w:val="20"/>
          <w:lang w:val="es-ES_tradnl"/>
        </w:rPr>
        <w:t>Aprobar en todas sus partes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rato de locación y cláusula adicional que en origi-</w:t>
        <w:br/>
        <w:t>nal y una copia obran a fs. 40/43, celebrado entre la</w:t>
        <w:br/>
        <w:t>señora Subdirectora General de la Subsecretaría de Admi-</w:t>
        <w:br/>
        <w:t>nistración, C.P.N. Isabel Liliana Popolizio de Raimondi</w:t>
        <w:br/>
        <w:t>y el señor Alberto Pando, presidente de la firma</w:t>
        <w:br/>
        <w:t>"AXIOMAR S.A.", propietaria del inmueble de la calle</w:t>
        <w:br/>
        <w:t>Nuestra Señora del Buen Viaje N° 821/23/25 de la ciudad</w:t>
        <w:br/>
        <w:t>de Morón (Buenos Aires), sede del Ministerio Público del</w:t>
        <w:br/>
        <w:t>asiento, por el término de tres (3) años a partir del 1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de agosto de 1987 y sobre la base de un alquiler mensual</w:t>
        <w:br/>
        <w:t>de AUSTRALES DOS MIL SETECIENTOS ($A 2.700.-), reajusta-</w:t>
        <w:br/>
        <w:t>ble trimestralmente de acuerdo a la variación experimen-</w:t>
        <w:br/>
        <w:t>tada en los preciso mayoristas -nivel general- según los</w:t>
        <w:br/>
        <w:t>índices oficiales proporcionados por el Instituto Nacio-</w:t>
        <w:br/>
        <w:t>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dispuesto en el artículo anterior a las partidas per-</w:t>
        <w:br/>
        <w:t>tinentes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 la Sub-</w:t>
        <w:br/>
        <w:t>secretaría de Administración, a sus efectos. Dése ínter-</w:t>
        <w:br/>
        <w:t>vención al Registro de Inmuebles Judiciale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1</Characters>
  <CharactersWithSpaces>1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EXPEDIENTE N° 332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