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8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Buenos Aires, a los 30 días del mes de noviembre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l novecientos noventa y tres. Vi^-tT         ^     "i      -    „.    .k/"í     Z.   </w:t>
      </w:r>
      <w:r>
        <w:rPr>
          <w:sz w:val="20"/>
          <w:lang w:val="en-US"/>
        </w:rPr>
        <w:t>i.-"-                     -                        .                             -           —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y^"-   -^       ".                                                      .       -    r j . -    - ^-    -   "h   ^^ y-,   -j—     -i.»..-j.T^^       ____                                                                                                                                                         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»i                                                                                                                       ..-»                     -i   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-    -            -                ^.    -v-   —             .A     ..     .:.   .-^     .     . .   T \T. --.    +                                   .    "                         "    -   ™h ^ :            K     ¡wr   "Z                   -^     »    x-                .«.   «u + - .j.   . -,                     -T..n   r    .-                      ^-.   .. ,    ^   yl-1 .- ^    ^    ^-.    -   K--                       -    . 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^                rt           '                                                          - ^..... ,. .-v     ..-...        .                                                         -^   ^  -.                                              ....   th     -         -       ..            ..                                             .:     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h "     "V " ^ "T" &gt;^. "         ".   ."   i-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£."             .                                     "     .......      -r.-   "v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"i    ". '   T."^   T   T™"\     ^^ ™"    1   .™.    J".-1 -1</w:t>
        <w:br/>
        <w:t>J...'!-..j!---.'!Jj:Jl.:.':...:::.!.-:::!     ". "-.A   ."                      "     "   -1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"                                            —                        "                                                                      .                                   -                                                   rr                                      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       y"í   "i  ¿^                ^   \-j,                  .        r-.                iwr   ^^  ^...,   n--     -^                       ^-^                       .       "     :  "                         J.   "I"     ""     í-'     .í. .     .      .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      -^   -                                          á j.                     .^     —                      v.      ^      " ,   . h    -j.   -:                           -    ..-                        !-!-                                 '   ¿s   a      /  ' ..   i h   Ají ' w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|       .T.       ......                                                                                       M                                                                                                     m                                                                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.....                J^      -H   ^    ^-^^.-     -^    -^-                          ,         -^                       ..^.   ^^   .-   .     -.    ^    ^--       ...     .,         --                         v.^   .,   -   ^..^      ...     ^    .^j.     -    -.         ^     ...     m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>d                                             :.    ..."..        —       ..-   ..     ..                                    .:......                             ^.     -    - ^   -'. ^ ^ ...                       ...                               .-     ...                                      ......        "..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—                       </w:t>
      </w:r>
      <w:r>
        <w:rPr>
          <w:sz w:val="20"/>
          <w:lang w:val="en-US"/>
        </w:rPr>
        <w:t>LLL                                                  "J.                                                                  J                                 ITLL..                                                 P                                                                                          T                                                                                                                                      ""                                            1—                                                   J              "                                                                                            —             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^"" '..' ir   "^ -L   -jj" -             '%i i ""i- ^      i- iv :i-:   o """^ 'r^".?T 2j. -^"- ^i o     ^ -„.         </w:t>
      </w:r>
      <w:r>
        <w:rPr>
          <w:sz w:val="20"/>
          <w:lang w:val="es-ES_tradnl"/>
        </w:rPr>
        <w:t xml:space="preserve">"'     "! ir -.:-'     ^H ^3      .." 1. -- --" l ». </w:t>
      </w:r>
      <w:r>
        <w:rPr>
          <w:sz w:val="20"/>
        </w:rPr>
        <w:t xml:space="preserve">'V </w:t>
      </w:r>
      <w:r>
        <w:rPr>
          <w:sz w:val="20"/>
          <w:lang w:val="es-ES_tradnl"/>
        </w:rPr>
        <w:t>.    '/T          "         »    " ^-          -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a              "4v            ^          ^                    P..          -'^        'jv         „        .:!.J                         .             ^                      /    '    -         '-    .„       ..        Ir^.                  "t"-^                     -ir     tt-               n-1-!-1-   "—-!---+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!.-,                                                                                                                                    ^                                             r                                               "                                  -1—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v      :                      :       rt    s..      7 . "    jS.. ^-       r              ^            ¿1            -3-    -                    -     —    ."              - -      j^..              ^  - "  .^..  .;;                . .      -... \      i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        </w:t>
      </w:r>
      <w:r>
        <w:rPr>
          <w:sz w:val="20"/>
          <w:lang w:val="en-US"/>
        </w:rPr>
        <w:t>'    .         A      j.       L                         '    .                  ..           .                             ^                        --.    --....                    .       ..                    -           .                         .                           ..         "    -"       .J .         .            J/         .  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!     A                ,.                  T                       -     -    ,     ^-                       ^                 .,.       ^ v         .    ..        "        -        —            -     t           a ..   j-i,       r-i    -b         1-.   1-------1  1-     ^-.     —r      -               —.    -1.J                ."                         .         -.        Ki-       x p       -                --^     ---    --"    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n-US"/>
        </w:rPr>
        <w:t xml:space="preserve">.     . \-   a^ ^- y    — m \     :     mm                      ;         i3.                 ; ¿n.                           .       .     1                    .    '  rt-. itvJ                                 ".   </w:t>
      </w:r>
      <w:r>
        <w:rPr>
          <w:sz w:val="20"/>
          <w:lang w:val="es-ES_tradnl"/>
        </w:rPr>
        <w:t>r—'       .    :        .         ___   " i!-i r^        rY 1 j       T"                       ..... ¡.'__'..              . '..: ...   -   "?J  -!\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3</Words>
  <Characters>6768</Characters>
  <CharactersWithSpaces>57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8:00Z</dcterms:created>
  <dc:creator>Victor Pagnone</dc:creator>
  <dc:description/>
  <dc:language>en-US</dc:language>
  <cp:lastModifiedBy/>
  <dcterms:modified xsi:type="dcterms:W3CDTF">2006-09-22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