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1/88                                        EXPTE. N° 261/8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    de septiembre de   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 n° 921/88 y en</w:t>
        <w:br/>
        <w:t>ejercicio de las facultades establecidas en el art.13 del</w:t>
        <w:br/>
        <w:t>decreto-ley 1285/3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-</w:t>
        <w:br/>
        <w:t>ta a la dotación de planta permanente de la agente que hasta</w:t>
        <w:br/>
        <w:t>la fecha se desempeñaba como contratad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personal de servicio) ,en la</w:t>
        <w:br/>
        <w:t>Fiscalía Federal ante el Juzgado Federal de Primera Instancia</w:t>
        <w:br/>
        <w:t>de San Isidro,      señorita Marta    Irma Con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