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 conformidad prestada y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, hasta el 30 de junio de 1995, a la doctora Patri-</w:t>
        <w:br/>
        <w:t>cia Valeria Arechaga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"relatora" de la Cáma-</w:t>
        <w:br/>
        <w:t>ra Nacional de Apelaciones en lo Civil "Sala M" (art.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