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4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2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 de la Nación dis-</w:t>
        <w:br/>
        <w:t>puso el traslado parcial y provisorio de la Defensoría</w:t>
        <w:br/>
        <w:t>de Pobres, Incapaces y Ausentes de Primera Instancia en</w:t>
        <w:br/>
        <w:t>lo Criminal y Correccional N° 14 de la Capital, desde</w:t>
        <w:br/>
        <w:t>Talcahuano 624 hasta la planta baja del inmueble de</w:t>
        <w:br/>
        <w:t>Guido 1577 y teniendo en cuenta lo expuesto a fs.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retar -en ejercicio de la f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itad establecida por el Art. 2o del Reglamento para la</w:t>
        <w:br/>
        <w:t>Justicia Nacional- feriado judicial, durant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4 de</w:t>
        <w:br/>
        <w:t>noviembre ppdo., para la Defensoría de Pobres, Incapaces</w:t>
        <w:br/>
        <w:t>y Ausentes de Primera Instancia en lo Criminal y Correc-</w:t>
        <w:br/>
        <w:t>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 de la Capital, sin perjuicio de la validez</w:t>
        <w:br/>
        <w:t>de los actos procesales que se hubieran cum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