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4/92, por el término de 3 meses, referen-</w:t>
        <w:br/>
        <w:t>te a la adscripción de la auxiliar administrativa del</w:t>
        <w:br/>
        <w:t>Juzgado Federal de Primera Instancia de Catamarca señora</w:t>
        <w:br/>
        <w:t>María Cristina Albertoli de Atencio al Juzgado Federal de</w:t>
        <w:br/>
        <w:t>Primera Instancia N° 2 de Mendoz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