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6</w:t>
      </w:r>
      <w:r>
        <w:rPr>
          <w:rFonts w:eastAsia="Courier New" w:ascii="Courier New" w:hAnsi="Courier New"/>
          <w:color w:val="auto"/>
          <w:sz w:val="20"/>
          <w:lang w:val="es-ES_tradnl"/>
        </w:rPr>
        <w:t>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0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400/86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tulado "ORIBE,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 s/reajuste de haber jubilatorio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no se trata aqu</w:t>
      </w:r>
      <w:r>
        <w:rPr>
          <w:rFonts w:eastAsia="Courier New" w:ascii="Courier New" w:hAnsi="Courier New"/>
          <w:color w:val="auto"/>
          <w:sz w:val="20"/>
          <w:lang w:val="es-ES_tradnl"/>
        </w:rPr>
        <w:t>í de determi-</w:t>
        <w:br/>
        <w:t>nar si al peticionante le corresponde la compensación funcio</w:t>
        <w:br/>
        <w:t>nal, sino de establecer sobre qué base debe liquidarse su ha</w:t>
        <w:br/>
        <w:t>ber jubilatorio; y teniendo en cuenta que éste ha sido fija-</w:t>
        <w:br/>
        <w:t>do en un porcentaje de la remunera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que perciben los pro-</w:t>
        <w:br/>
        <w:t>secretarios de cámara -que incluye el 25%-, corresponde acce</w:t>
        <w:br/>
        <w:t>der a la corrección solicitada a fs. 1 (Confr. doctr. res.</w:t>
        <w:br/>
        <w:t>112/86, 152/86 y 594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lo expuesto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mplase y oportunamente,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