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4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7/89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informa</w:t>
        <w:br/>
        <w:t>sobre el monto adeudado a la empresa "RAFFO Y MAZIERES</w:t>
        <w:br/>
        <w:t>S. A. -Empresa Constructora-" en concepto de actualiza-</w:t>
        <w:br/>
        <w:t>ción por mora en el pago de certificados de variaciones</w:t>
        <w:br/>
        <w:t>de costos referidos a los trabajos realizados en el Juz-</w:t>
        <w:br/>
        <w:t>gado Federal de Primera Instancia de Mar del Plata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el pago de la suma de AUSTRA-</w:t>
        <w:br/>
        <w:t>LES UN MILLÓN CIENTO CINCUENTA Y CUATRO MIL DOSCIENTOS</w:t>
        <w:br/>
        <w:t>CUATRO CON OCHENTA Y UN CENTAVOS ($A 1.154.204,81) a la</w:t>
        <w:br/>
        <w:t>firma "RAFFO Y MAZIERES S.A. -Empresa Constructora-" en</w:t>
        <w:br/>
        <w:t>concepto de actualización por mora en el pago de certifi-</w:t>
        <w:br/>
        <w:t>cados de variaciones de costos referidos a los trabajos</w:t>
        <w:br/>
        <w:t>realizados en el Juzgado Federal de Primera Instancia de</w:t>
        <w:br/>
        <w:t>Mar del Plata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dicho gasto con carg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uenta Especial 510 - "Infraestructura Judicial11</w:t>
        <w:br/>
        <w:t>("Plan de Trabajos P</w:t>
      </w:r>
      <w:r>
        <w:rPr>
          <w:rFonts w:eastAsia="Arial" w:ascii="Arial" w:hAnsi="Arial"/>
          <w:color w:val="auto"/>
          <w:sz w:val="20"/>
          <w:lang w:val="es-ES_tradnl"/>
        </w:rPr>
        <w:t>úblicos -todo el país-" 1-05-004-</w:t>
        <w:br/>
        <w:t>4-42-4210-93-01) del Presupuesto General de Gastos para</w:t>
        <w:br/>
        <w:t>el Ejercicio Financiero del año 1989 (confr. Art. 20 -</w:t>
        <w:br/>
        <w:t>Ley 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comend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realizar el pago dentro de los cinco (5)</w:t>
        <w:br/>
        <w:t>días de la fecha de la presente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    Reg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remítanse las actuacio-</w:t>
        <w:br/>
        <w:t>nes a la Subsecretaría de Administración a sus efectos,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