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41/78.-       EXPTE.N° 238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agost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36.788/</w:t>
        <w:br/>
        <w:t>78 del registro de la Dirección Administrativa y Contable</w:t>
        <w:br/>
        <w:t>del Poder Judicial de la Nación, por el que solicita autori-</w:t>
        <w:br/>
        <w:t>zación para convocar una licitación con el objeto de adqui-</w:t>
        <w:br/>
        <w:t>rir materiales de vidrio, drogas y reactivos, peticionados</w:t>
        <w:br/>
        <w:t>por la Morgue Judicial y teniendo en cuenta lo dispuesto /</w:t>
        <w:br/>
        <w:t>por Acordada N°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y Contable del Poder Judicial de la Nación a convocar</w:t>
        <w:br/>
        <w:t>la licitación pertinente, conforme al pliego y cláusulas /</w:t>
        <w:br/>
        <w:t>particulares obrantes a fs. 25/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de PESOS: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SEIS MILLONES NOVECIENTOS SETENTA Y DOS MIL CUARENTA</w:t>
        <w:br/>
        <w:t>Y TRES ($ 16.972.043.—), destinado a atender el gasto emer-</w:t>
        <w:br/>
        <w:t>gente de la licitación que se autoriza, deberá imputarse de</w:t>
        <w:br/>
        <w:t>la sigui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69.000.-- a la Cuenta "Papel,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9.217.850.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ales" (1-05-003-1-12-1210-206)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217.500.— a la Cuenta "Metales Comunes y sus Manu-</w:t>
        <w:br/>
        <w:t>facturas" 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7.063.893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303.800.-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3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citada Di-</w:t>
        <w:br/>
        <w:t>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4</Characters>
  <CharactersWithSpaces>1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4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