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86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9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gosto de 1990.-</w:t>
        <w:br/>
        <w:t>Visto lo expresado a fs.l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sin goce de sueldo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secretario de Cámara</w:t>
        <w:br/>
        <w:t>de la Cámara Federal de San Martin doctor Miguel Ángel Blanco</w:t>
        <w:br/>
        <w:t>García Ordes a partir del 2 de julio del corriente año y</w:t>
        <w:br/>
        <w:t>mientras dure su designación como Procurador Fiscal adjunto</w:t>
        <w:br/>
        <w:t>dispuesto por resolución 160/90 del Ministerio de Educaci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, (art.ll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