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º 42/82              Expte. Nº 132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enero de 1982.-</w:t>
        <w:br/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 a fs.1 por el ex-</w:t>
        <w:br/>
        <w:t>Auxiliar de 5a. (P.S.) de la Defensoría Oficial ante la Corte Supre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Justicia y Tribunales Federales se</w:t>
      </w:r>
      <w:r>
        <w:rPr>
          <w:rFonts w:eastAsia="Arial" w:ascii="Arial" w:hAnsi="Arial"/>
          <w:color w:val="auto"/>
          <w:sz w:val="20"/>
          <w:lang w:val="es-ES_tradnl"/>
        </w:rPr>
        <w:t>ñor Domingo Bernabé Nieva y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forme obrante a fs. 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_tradnl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_tradnl"/>
        </w:rPr>
        <w:t>Autorizar a la Subsecretaría de Administración a li-</w:t>
        <w:br/>
        <w:t>quidar a favor del ex-agente de la Defensoría Oficial señor Domingo</w:t>
        <w:br/>
        <w:t>Bernabé Nieva, el importe correspondiente a las vacaciones no gozadas</w:t>
        <w:br/>
        <w:t>durante la feria de ener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gasto resultante a la partida pertinente</w:t>
        <w:br/>
        <w:t>del presupuesto para el ejercicio 1982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cretaría de Admi-</w:t>
        <w:br/>
        <w:t>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