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</w:t>
        <w:br/>
        <w:t>AÑO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 3 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lio del año</w:t>
        <w:br/>
        <w:t>mil novecientos ochenta y cuatro, reunidos en la Sala de Acuerdos del Tri-</w:t>
        <w:br/>
        <w:t>bunal, el señor Presidente de la Corte Suprema de Justicia de la Nación,</w:t>
        <w:br/>
        <w:t>Dr. Genaro R. Carrió y los Señores Jueces Doctores, Don José Severo Caba-</w:t>
        <w:br/>
        <w:t>llero, Don Carlos S. Fayt y Don Augusto C. Belluscio, con el objeto de /</w:t>
        <w:br/>
        <w:t>nombrar Juez de Feria en la Corte Suprema para el mes de julio del co-</w:t>
        <w:br/>
        <w:t>rriente año, con arreglo a lo dispuesto por el artículo 75 del Reglamento</w:t>
        <w:br/>
        <w:t>para la Justicia Nacional y a los funcionarios de los Ministerios Públi-</w:t>
        <w:br/>
        <w:t>cos,</w:t>
        <w:br/>
        <w:t>RESOLVIERON DESIGNAR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Doctor Don José Severo Caballero como Juez</w:t>
        <w:br/>
        <w:t>de Feria en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l Doctor Don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A. Lapierre a cargo de la P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l Doctor Don Carlos A. Tavares titular de la D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a Corte Suprema y demás Tribunales Federales de la Capital.</w:t>
        <w:br/>
        <w:t>Todo lo cual dispusieron y mandaron, ordenando se comunicase y regis-</w:t>
        <w:br/>
        <w:t>trase en el libro correspondiente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