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Expediente N° 31.6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2809 /96      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diciembre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trato y su prórroga oportunamente</w:t>
        <w:br/>
        <w:t xml:space="preserve">suscripta con la firma I.B.M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.A., para la provisión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ático integral del Poder Judicial de la Nación, vencido el 30 de</w:t>
        <w:br/>
        <w:t>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mediante la Resolución N° 200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echa 12 de noviembre del corriente año se autorizó la convocatoria</w:t>
        <w:br/>
        <w:t>a la licitación pública N° 1/97, para contratar la provisión integral del</w:t>
        <w:br/>
        <w:t>servicio informático del Poder Judicial, cuya fecha de apertura será el 6</w:t>
        <w:br/>
        <w:t>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ado el tiempo que conlleva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-trámite de la licitación e instrumentación de los trabajos</w:t>
        <w:br/>
        <w:t>a contratar- resulta de absoluta necesidad para el normal</w:t>
        <w:br/>
        <w:t>desenvolvimiento de la actividad del Poder Judicial de la Nación</w:t>
        <w:br/>
        <w:t>continuar la prestación del servicio, hasta tanto se concluya el</w:t>
        <w:br/>
        <w:t>procedimiento licitatorio y se pongan en funcionamiento los equipos</w:t>
        <w:br/>
        <w:t>que como consecuencia se contra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ara tal objetivo, I.B.M.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ha presentado una propuesta -fs. 1/121- por la cual se compromete</w:t>
        <w:br/>
        <w:t>a continuar prestando el servicio por el término de diez meses a contar</w:t>
        <w:br/>
        <w:t>de su vencimiento, plazo que se estima razonable para el cumplimiento</w:t>
        <w:br/>
        <w:t>de la finalidad expre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icha propuesta, mantiene los</w:t>
        <w:br/>
        <w:t>términos de la contratación originaria y contempla descuent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ización de hardware , que la hacen conveniente para los intereses</w:t>
        <w:br/>
        <w:t>del Poder Judicial de la Nación, según informa a fs. 130/131 la</w:t>
        <w:br/>
        <w:t>Dirección de Informátic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surge de dichos informes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a de I.B.M. Argentina S.A. contempla una disminución del 31%</w:t>
        <w:br/>
        <w:t>en la cuota de alquiler mensual que se venía abonando, lo que representa</w:t>
        <w:br/>
        <w:t>un ahorro de pesos dos millones cuarenta y dos mil ciento ochenta y</w:t>
        <w:br/>
        <w:t>nueve con cincuenta centavos ($2.042.189,50) en el período que</w:t>
        <w:br/>
        <w:t>contempla l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llo así y siendo de absolu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la continuidad del servicio para el normal funcionamiento de</w:t>
        <w:br/>
        <w:t>las dependencias del Poder Judicial, pues de otra manera se vería</w:t>
        <w:br/>
        <w:t>impedida la normal prestación del servicio de Justicia, corresponde</w:t>
        <w:br/>
        <w:t>aceptar dich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y   la  afectación  presupuestaria</w:t>
        <w:br/>
        <w:t>efectuada por la Dirección de Administración Financiera a fs. 1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- </w:t>
      </w:r>
      <w:r>
        <w:rPr>
          <w:sz w:val="20"/>
          <w:lang w:val="es-ES_tradnl"/>
        </w:rPr>
        <w:t>Aceptar la propuesta formulada por I.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a S.A. para la continuidad de la prestación del servicio</w:t>
        <w:br/>
        <w:t>informático integral para el Poder Judicial de la Nación, por el período</w:t>
        <w:br/>
        <w:t>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diciembre de 1996 y el 30 de setiembre de</w:t>
        <w:br/>
        <w:t>1997, de conformidad con los términos del ofrecimiento que, como</w:t>
        <w:br/>
        <w:t>anexo, forma parte integrante de esta Resolución, atento a la mejora</w:t>
        <w:br/>
        <w:t>económica y la conveniencia técnica ofr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-</w:t>
      </w:r>
      <w:r>
        <w:rPr>
          <w:sz w:val="20"/>
          <w:lang w:val="es-ES_tradnl"/>
        </w:rPr>
        <w:t xml:space="preserve"> Afectar la erogación resultante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lquile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quíp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omputación"(05-17-00-00-01-0097-3-2-3-00000-l-</w:t>
        <w:br/>
        <w:t>1.1) y "Mantenimiento y reparación de máquinas y equipos" (05-17-00-</w:t>
        <w:br/>
        <w:t>00-01-0097-3-3-3-00000-1-1.3) del Presupuesto General de Gastos para</w:t>
        <w:br/>
        <w:t>el Ejercicio Financiero del año 1997, según se consigna a fs. 1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-. Facultar al señor Administ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que suscriba la documentación que pudiere resultar necesaria para</w:t>
        <w:br/>
        <w:t>la instrumentación de la propuesta rela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-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dic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Administrador General</w:t>
        <w:br/>
        <w:t>Doctor Nicolás Alfredo Reyes</w:t>
        <w:br/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engo el honor de dirigirme a V.E., a fin de elevarle para; su</w:t>
        <w:br/>
        <w:t>consideración el presupuesto de la firma IBM destinada a la prórroga de la contratación que</w:t>
        <w:br/>
        <w:t>vincula al Poder Judicial, por el término de 10 meses a partir del mes de diciembre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upuesto, como fuera requerido, incluye la estimación de las</w:t>
        <w:br/>
        <w:t>necesidades básicas para mantener el nivel de servicio y los compromisos contraídos en las</w:t>
        <w:br/>
        <w:t>implementaciones de todos los sistemas actualmente en funcionamiento; ello hasta que se</w:t>
        <w:br/>
        <w:t>efectivice el resultado de la licitación pública N°1/96 de renovación de equipamiento</w:t>
        <w:br/>
        <w:t>informático y conversión de los programas en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amente los requerimientos se refieren a la necesidad de continuar</w:t>
        <w:br/>
        <w:t>con el mantenimiento de software de base instalado y sus actualizaciones, así como la</w:t>
        <w:br/>
        <w:t>continuación en la contratación del sistema de recuperación documental ICA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i hardware, se prevee las adecuaciones necesarias para</w:t>
        <w:br/>
        <w:t>afrontar los requerimientos de servicios señalados tanto en lo que hace a la ampliación de</w:t>
        <w:br/>
        <w:t>memoria, como a la de capacidad en discos, en atención al crecimiento vegatatívo de los</w:t>
        <w:br/>
        <w:t>archivos y al cada vez mayor uso que de la tecnología, efectúan los 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specto al hardware de propiedad del Poder Judicial, también se</w:t>
        <w:br/>
        <w:t>incluye su mantenimiento por el mismo lapso es decir diez (10)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prorrogar la locación del hardware y del software, así</w:t>
        <w:br/>
        <w:t>como los servicios le mantenimiento y los respectivos soportes de asistencia técnica, se</w:t>
        <w:br/>
        <w:t>justifican por la imprescindibilidad de seguir brindando idénticos servicios hasta el momento</w:t>
        <w:br/>
        <w:t>en que se efectivicen los trabajos licitados, El carácter de la mayor parte de aquéllos -</w:t>
        <w:br/>
        <w:t>asignación de causas en las cámaras nacionales y federales, sistemas electorales, seguimiento</w:t>
        <w:br/>
        <w:t>de causas en la Corte y en las distintas Cámaras, entre otros- hacen ineludible )a continuación</w:t>
        <w:br/>
        <w:t>referida y por lo tanto el acuerdo sobre esta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l equipo descripto en el parrafo tercero del informe del</w:t>
        <w:br/>
        <w:t>señor Subdirector de Sistemas, esta Dirección entiende que resulta útil y necesario incluirlo</w:t>
        <w:br/>
        <w:t>atento la opinión de los jefes de las distintas áreas técnicas (PC, Soporte, Operaciones), pues</w:t>
        <w:br/>
        <w:t>permitirá además una capacitación que resulta imprescindible para trabajar con el sistema</w:t>
        <w:br/>
        <w:t>operativo allí mencionado y su costo no es significativo en el monto total de la propuesta, por</w:t>
        <w:br/>
        <w:t>lo que su inclusión definitiva se deja sujeta a la decisión de l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cio de la locación mensual asciende a $ 477.862,88 conforme</w:t>
        <w:br/>
        <w:t>surge de la hoja 96/97 del presupuesto y el servicio de mantenimiento, en hoja 63/64 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AR"/>
        </w:rPr>
        <w:t>$24.139,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uando puedo informar a V.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Buenos Aires, 23 de Diciembre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cñora Secretari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argo de la Dirección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a  Elena M. Campan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________/______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la señora Secretaria Letrada,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r para su consideración la propuesta, de la firma proveedora de equipamiento de computación,</w:t>
        <w:br/>
        <w:t>en renta y mantenimiento del equipamiento adquirido con anterioridad, al cual acompaña un informa</w:t>
        <w:br/>
        <w:t>de la división Ingeniería de sistemas sobre la viabilidad de la oferta, la que de no mediar objeción,</w:t>
        <w:br/>
        <w:t>debería ser elevada para su posterior tram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se basa principalmente en la continuidad de la 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quipamiento cuyo contrato culminó el 30 de noviembre, previendo la actualización necesaria</w:t>
        <w:br/>
        <w:t>para brindar un servicio acorde a las necesidades hasta el 30 de septiembre de 1997, (aumento de</w:t>
        <w:br/>
        <w:t>discos por crecimiento vegetativo de archivos, aumento de memoria para soportar el crecimiento</w:t>
        <w:br/>
        <w:t>vegetativo, reemplazo de procesadores para soportar el incremento, se trata ademas de modelos de</w:t>
        <w:br/>
        <w:t>equipos que datan de 1992 y que fueran acondicionadas en varias ocas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propuesta se incluye un equipo, con sistema operativo unix,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 destinado a capacitación, administración (detección y solución de errores en pc y equipos de</w:t>
        <w:br/>
        <w:t>comunicación, control de configuraciones, monitoreo de rendimiento, control de seguridad, soporte</w:t>
        <w:br/>
        <w:t>de aplicaciones, etc.), de redes de pc (500 equipos) y reemplazo del equipo utilizado para la</w:t>
        <w:br/>
        <w:t>conexión con la red internet, en virtud de que la pc destinada a estos efectos no tiene capacidad</w:t>
        <w:br/>
        <w:t>suficiente para absorber la demanda actual, el costo del referido equipamiento asciende a unos mil</w:t>
        <w:br/>
        <w:t>pesos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destacar que la presente renovación implica una reducción del</w:t>
        <w:br/>
        <w:t>31 % .sobre la cuota que se venia abonado hasta el 30 de nov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mejor proveer se adjuntan cuadros donde se resume la pro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la señora Secretaria Letrada con mi mayor conside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</Words>
  <Characters>8064</Characters>
  <CharactersWithSpaces>68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                                                Expediente N°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