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15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05/91</w:t>
        <w:br/>
        <w:t>SUPERINTENDENCIA ADMINISTRATIVA</w:t>
        <w:br/>
        <w:t>JB.126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8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tratar direc-</w:t>
        <w:br/>
        <w:t>tamente el servicio de mantenimiento correctivo y preven-</w:t>
        <w:br/>
        <w:t>tivo -que incluye substitución y/o reparación de piezas-</w:t>
        <w:br/>
        <w:t>de las centrales telefónicas marca "NEC", modelo ELECTRA</w:t>
        <w:br/>
        <w:t>616, instaladas en el edificio sede de los Juzgados Fede-</w:t>
        <w:br/>
        <w:t>rales de Primera Instancia de Mar del Plata Nros. 1 y 2</w:t>
        <w:br/>
        <w:t>(Pcia. de Buenos Aires), por el período comprendido en-</w:t>
        <w:br/>
        <w:t>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próximo y el 31 de diciembre del</w:t>
        <w:br/>
        <w:t>199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NEC ARGENTINA S.A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eedora de la exclusividad en la venta de los repues-</w:t>
        <w:br/>
        <w:t>tos directamente al usuario para los equipos mencionados</w:t>
        <w:br/>
        <w:t>(confr. fs. 11}, razón por la cual corresponde contratar</w:t>
        <w:br/>
        <w:t>directamente con la citada empresa, amparando el procedi-</w:t>
        <w:br/>
        <w:t>miento en lo previsto por el art. 56, inc. 3o, apart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NEC ARGENTINA s.A.", el servicio señalado prece-</w:t>
        <w:br/>
        <w:t>dentemente, conforme a su presupuesto obrante a fs.</w:t>
        <w:br/>
        <w:t>5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CIENTO VEINTE MILLONES</w:t>
        <w:br/>
        <w:t>(A 120.000.000.-) -equivalentes a DOLARES ESTADOUNIDEN-</w:t>
        <w:br/>
        <w:t>SES DOCE MIL (U$S. 12,0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60.000.000.- a la Cuenta "Honorarios y retribuciones</w:t>
        <w:br/>
        <w:t>a terceros" (1-05-002-1-12-1220-230) del Presupuesto Ge-</w:t>
        <w:br/>
        <w:t>neral de Gastos para el Ejercicio Financiero de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60.000.000." a la Cuenta "Honorarios y retribuciones a</w:t>
        <w:br/>
        <w:t>terceros" (1-05-002-1-12-1220-230) del Presupuesto Gene-</w:t>
        <w:br/>
        <w:t>ral de Gastos para el Ejercicio Financi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nse las ac-</w:t>
        <w:br/>
        <w:t>tuaciones a la Subsecretaría de Administración, a sus</w:t>
        <w:br/>
        <w:t xml:space="preserve">efectos.-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7</Characters>
  <CharactersWithSpaces>17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