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5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21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24</w:t>
      </w:r>
      <w:r>
        <w:rPr>
          <w:sz w:val="20"/>
          <w:lang w:val="es-AR"/>
        </w:rPr>
        <w:t xml:space="preserve"> d</w:t>
      </w:r>
      <w:r>
        <w:rPr>
          <w:sz w:val="20"/>
          <w:lang w:val="es-ES_tradnl"/>
        </w:rPr>
        <w:t>e agosto de 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Merce-</w:t>
        <w:br/>
        <w:t>des ha realizado reparaciones de urgencia en el Juzgado</w:t>
        <w:br/>
        <w:t>Federal a su cargo, con referencia a los ascensores por</w:t>
        <w:br/>
        <w:t>un valor de $A 14.900 y por la compra de cuatro baterías</w:t>
        <w:br/>
        <w:t>para el equipo de luz de emergencia por un valor de $A</w:t>
        <w:br/>
        <w:t>7.176, con fechas del mes de marzo y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, a la factu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baterías para el grupo electrógeno, éstas fueron abo-</w:t>
        <w:br/>
        <w:t>nadas por el Juzgado Federal, por lo que corresponde el</w:t>
        <w:br/>
        <w:t>reintegro de dicha suma. Por otra parte, corresponde abo-</w:t>
        <w:br/>
        <w:t>nar la factura de reparación de ascens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ferencia al arregl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ón levadizo, la Prosecretaría de Arquitectura a fs.</w:t>
        <w:br/>
        <w:t>27 propone la realización de un análisis técnico de los</w:t>
        <w:br/>
        <w:t>componentes a reemplaz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utorizar las contra-</w:t>
        <w:br/>
        <w:t>taciones para subsanar la fuga de gas refrigerante en el</w:t>
        <w:br/>
        <w:t>motocompresor N° l, la reposición del gas en el compre-</w:t>
        <w:br/>
        <w:t>sor n° 2 y la colocación de una llave general de corte</w:t>
        <w:br/>
        <w:t>de fuerza motriz; así como la reparación del portón leva-</w:t>
        <w:br/>
        <w:t>di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ceder al reintegro de las facturas</w:t>
        <w:br/>
        <w:t>abonadas por el Juzgado Federal de Mercedes (fs. 16) por</w:t>
        <w:br/>
        <w:t>un valor de AUSTRALES SIETE MIL CIENTO SETENTA Y SEIS ($A</w:t>
        <w:br/>
        <w:t>7,176) y proceder a la cancelación de las factu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s a fs. 17 y 18 por una valor de AUSTRALES CATOR</w:t>
        <w:br/>
        <w:t>CE MIL NOVECIENTOS ($A 14.900.-), que deberá actualiz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echa de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'Administración a realizar las contrataciones referentes a</w:t>
        <w:br/>
        <w:t>la reparación del portón levadizo y los materiales necesa-</w:t>
        <w:br/>
        <w:t>rios para el motocompresor Nros. 1 y 2 y la provisión de</w:t>
        <w:br/>
        <w:t>una llave general de corte de fuerza motri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os importes abonados por los con-</w:t>
        <w:br/>
        <w:t>ceptos indicados en los artículos precedentes, serán con</w:t>
        <w:br/>
        <w:t>cargo a la empresa GAP S.A. con excepción de la repara-</w:t>
        <w:br/>
        <w:t>ción del portón levadiz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a) Regístrese y remítanse las actua-</w:t>
        <w:br/>
        <w:t>ciones a la Subsecretaría de Administración y hágase sa-</w:t>
        <w:br/>
        <w:t>ber la presente resolución a la Prosecretaría de Arquitec-</w:t>
        <w:br/>
        <w:t>tura a fin de que informe la forma de realizar el estudio</w:t>
        <w:br/>
        <w:t>que se propone respecto del portón levadiz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50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