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616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-07806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junio d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teniendo en cuen-</w:t>
        <w:br/>
        <w:t>ta las conformidades prestadas y las facultades delegada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0/96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la permuta entre el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Financiera, señor Juan Pablo</w:t>
        <w:br/>
        <w:t>ORERO y la auxiliar del Juzgado Nacional de Primera Instancia</w:t>
        <w:br/>
        <w:t>en lo Civi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9, señorita Marina ASSEEV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lstrese, 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7806</w:t>
      </w:r>
      <w:r>
        <w:rPr>
          <w:rFonts w:ascii="Times New Roman" w:hAnsi="Times New Roman"/>
          <w:color w:val="auto"/>
          <w:sz w:val="20"/>
          <w:lang w:val="es-ES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7/SSJ/PERSONAL/1997 (ctrl 2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