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38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91/95</w:t>
        <w:br/>
        <w:t>SUPERINTENDENCIA ADMINISTRATIVA</w:t>
        <w:br/>
        <w:t>b.2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8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aja de Seguros S.A. remite para su pago</w:t>
        <w:br/>
        <w:t>la nota de fecha 2 de febrero de 1995 correspondiente a</w:t>
        <w:br/>
        <w:t>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óliza de aseguramien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939,</w:t>
        <w:br/>
        <w:t>que ampara contra incendio -por el término de un año- a</w:t>
        <w:br/>
        <w:t>diversos edificios pertenecientes al Poder Judicial de</w:t>
        <w:br/>
        <w:t>la Capital Federal e Interior del país, y teniendo en</w:t>
        <w:br/>
        <w:t>cuenta lo manifestado a fs. 2 por el Departamento Admi-</w:t>
        <w:br/>
        <w:t>nistrativo (División Registro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Caja de Seguros</w:t>
        <w:br/>
        <w:t>S.A. la suma de PESOS QUINCE MIL SEISCIENTOS SETENTA Y</w:t>
        <w:br/>
        <w:t>NUEVE CON CINCUENTA CENTAVOS ($ 15.679,50), por los moti-</w:t>
        <w:br/>
        <w:t>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imas y Gastos de Seguros" (05-17-00-00-01-</w:t>
        <w:br/>
        <w:t>0097-3-5-4-00000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-</w:t>
        <w:br/>
        <w:t>tuaciones a la Subsecretaría de Administración haciéndo-</w:t>
        <w:br/>
        <w:t>le saber que -en expedientes donde se tramite una renova-</w:t>
        <w:br/>
        <w:t>ción como la presente- debe constar la nómina de los in-</w:t>
        <w:br/>
        <w:t>muebles que cubre el seguro en cuestión o, en su defec-</w:t>
        <w:br/>
        <w:t>to, copia de la póliza anterior de donde se desprenda</w:t>
        <w:br/>
        <w:t>tal situ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