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17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0034/98-A.G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.-10-540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inmueble para sede de</w:t>
        <w:br/>
        <w:t>la Oficina de Mandamientos y Notificaciones del Juzgado</w:t>
        <w:br/>
        <w:t>Federal de Dolores, (provincia de Buenos Aires), por el</w:t>
        <w:br/>
        <w:t>término de tres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vencido e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l contrato de locación del inmueble</w:t>
        <w:br/>
        <w:t>donde el Juzgado Federal del asiento tenia la oficina de</w:t>
        <w:br/>
        <w:t>referencia, dicha locación no ha sido renovada por el trasla-</w:t>
        <w:br/>
        <w:t>do de la Fiscalía y Defensoría que compartían el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lo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l asiento Dr.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Bernasconi, solicita alquilar</w:t>
        <w:br/>
        <w:t>un nuevo local con destino a las oficinas de mandamientos y</w:t>
        <w:br/>
        <w:t>notificaciones de ese tribu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vocar a una Licitación a los fines</w:t>
        <w:br/>
        <w:t>señalados precedentemente, conforme al pliego, cláusulas</w:t>
        <w:br/>
        <w:t xml:space="preserve">particulares, y anexos I,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brantes a fs. 12/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} El gasto que demande el alquil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imado en Pesos Seiscientos ($ 600)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</w:t>
        <w:br/>
        <w:t>años, se afectará a las partidas pertinentes del Presupuesto</w:t>
        <w:br/>
        <w:t>General de Gastos de los ejercicios financieros correspondien-</w:t>
        <w:br/>
        <w:t>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Direc-</w:t>
        <w:br/>
        <w:t>ci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