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/89 -SUPERINTENDENCIA-</w:t>
        <w:br/>
        <w:t>-Cde. 4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del Trabaj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, doctora</w:t>
        <w:br/>
        <w:t>María I. Zapatero de Ruckauf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    1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Zapatero de Ruckauf, solicita licencia sin goce</w:t>
        <w:br/>
        <w:t>de haberes por motivos de índole familiar, fundados en la necesi-</w:t>
        <w:br/>
        <w:t>dad de acompañar a su cónyuge designado Embajador Argentino ante</w:t>
        <w:br/>
        <w:t>la República de Ital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l elevar las actuaciones a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 ha omitido</w:t>
        <w:br/>
        <w:t>pronunciarse según lo dispuesto en el art. 3 del Régimen de</w:t>
        <w:br/>
        <w:t>Licencias para la Justicia Nacional, no obstante lo cual este</w:t>
        <w:br/>
        <w:t>Tribunal considera conveniente pronunciarse sobre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ello, este Tribu-</w:t>
        <w:br/>
        <w:t>nal considera que corresponde dirigirse al Poder Ejecutivo a fin</w:t>
        <w:br/>
        <w:t>de que, en virtud de lo dispuesto por el art. 13 de la ley</w:t>
        <w:br/>
        <w:t>18.464 (t.o. por decreto 2.700/83), se convoque a un magistrado</w:t>
        <w:br/>
        <w:t>jubilado o retirado para subrogar al titular.</w:t>
        <w:br/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por única vez a la doc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. Zapatero de Ruckauf, titular del Juzgado Nacional de</w:t>
        <w:br/>
        <w:t>Primera Instancia del Trabajo N° 36, 1 año de licencia sin goce</w:t>
        <w:br/>
        <w:t>de haberes, a partir del 22 de agosto del corriente año (art. 11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l Poder Ejecutiv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 convocar a un magistrado jubilado o retirado para</w:t>
        <w:br/>
        <w:t>subrogar al titular (art.13 ley 18.464, t.o. decreto 2.700/83,</w:t>
        <w:br/>
        <w:t>ley que ha sido observada, desde su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asta la fecha por</w:t>
        <w:br/>
        <w:t>el Estado, a través de sus organismos previsionales y no objeta-</w:t>
        <w:br/>
        <w:t>da por los particulares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