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113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5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 de 1979.-</w:t>
        <w:br/>
        <w:t>En ejercicio de las facultades estableci-</w:t>
        <w:br/>
        <w:t>das en el art. 13 del decreto-ley 1285/58 (Ley 14,467} y-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</w:t>
        <w:br/>
        <w:t>la dotación de personal administrativo y técnico del De-</w:t>
        <w:br/>
        <w:t>partamento de Tesorería -División Movimiento de Fondos-</w:t>
        <w:br/>
        <w:t>de la Subsecretaría de Administración, en cargos creados</w:t>
        <w:br/>
        <w:t>por Resolución Nº 1130/7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:en cargo creado por 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30 /79, a la actual Oficial Superior de Octava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PA CARMENCITA MARTINO DE BURDE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30 /79, al actual Auxiliar Superior de Séptima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SANTIAGO MARTÍN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en reemplazo del anterior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Auxiliar Principal de Tercer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AUSTINO JORG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