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99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 xml:space="preserve">° 403/87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mayo</w:t>
      </w:r>
      <w:r>
        <w:rPr>
          <w:rFonts w:ascii="Arial" w:hAnsi="Arial"/>
          <w:color w:val="auto"/>
          <w:sz w:val="20"/>
          <w:lang w:val="es-ES"/>
        </w:rPr>
        <w:t xml:space="preserve"> 14 </w:t>
      </w:r>
      <w:r>
        <w:rPr>
          <w:rFonts w:ascii="Arial" w:hAnsi="Arial"/>
          <w:color w:val="auto"/>
          <w:sz w:val="20"/>
          <w:lang w:val="es-ES_tradnl"/>
        </w:rPr>
        <w:t>de 19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por el cual se tramita</w:t>
        <w:br/>
        <w:t>la Licitaci</w:t>
      </w:r>
      <w:r>
        <w:rPr>
          <w:rFonts w:eastAsia="Arial" w:ascii="Arial" w:hAnsi="Arial"/>
          <w:color w:val="auto"/>
          <w:sz w:val="20"/>
          <w:lang w:val="es-ES_tradnl"/>
        </w:rPr>
        <w:t>ón Privada n° 160/87 a los efectos de lograr la pro-</w:t>
        <w:br/>
        <w:t>visión de cien (10 0) matafuegos con destino a la Intendencia //</w:t>
        <w:br/>
        <w:t>del Palacio de Justicia de la Nación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Cor-</w:t>
        <w:br/>
        <w:t>te Suprema mediante Resolución n° 276 de la Secretaría de Su-</w:t>
        <w:br/>
        <w:t>perintendencia Administrativa de fecha 2 de abril ppdo* (confr.</w:t>
        <w:br/>
        <w:t>fs, 13), habiéndose expedido respecto de las ofertas presenta-</w:t>
        <w:br/>
        <w:t>das la Comisión de Preadjudicaciones a fs, 10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l</w:t>
        <w:br/>
        <w:t>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.- </w:t>
      </w:r>
      <w:r>
        <w:rPr>
          <w:rFonts w:ascii="Arial" w:hAnsi="Arial"/>
          <w:color w:val="auto"/>
          <w:sz w:val="20"/>
          <w:lang w:val="es-ES_tradnl"/>
        </w:rPr>
        <w:t>Aprob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0/87 y ad-</w:t>
        <w:br/>
        <w:t>judicar a la firma "MELISAM S.A." -por menor precio- de acuer-</w:t>
        <w:br/>
        <w:t>do a su presupuesto de fs. 89/97 y por el importe total de AUS-</w:t>
        <w:br/>
        <w:t>TRALES TRES MIL SETECIENTOS NOVENTA (A 3.79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.- Afectar el presente gasto a la Cuenta "Otras</w:t>
        <w:br/>
        <w:t>inversiones" {1-05-002-4-41-4120-325) del Presupuesto General</w:t>
        <w:br/>
        <w:t>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 87 (art. 13</w:t>
        <w:br/>
        <w:t>de la Ley de Contabilidad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.- Regístrese y devuélvase al Departamento de /</w:t>
        <w:br/>
        <w:t xml:space="preserve">Compras, a sus efectos.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