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89/88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ción y lo informado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 a</w:t>
        <w:br/>
        <w:t>liquidar las horas extras que realizará el personal de la Cent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unicaciones de acuerdo al informe detallado a fs.4 y cuy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copia forma 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</w:t>
      </w:r>
      <w:r>
        <w:rPr>
          <w:rFonts w:ascii="Courier New" w:hAnsi="Courier New"/>
          <w:sz w:val="20"/>
        </w:rPr>
        <w:t xml:space="preserve"> lo</w:t>
      </w:r>
      <w:r>
        <w:rPr>
          <w:rFonts w:ascii="Courier New" w:hAnsi="Courier New"/>
          <w:sz w:val="20"/>
          <w:lang w:val="es-ES_tradnl"/>
        </w:rPr>
        <w:t xml:space="preserve"> precedentemente</w:t>
        <w:br/>
        <w:t>dispuesto con cargo a la cuenta "Servicios Extraordinarios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ría</w:t>
        <w:br/>
        <w:t>de Administración, a sus efect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via comunicación a la Secreta-</w:t>
        <w:br/>
        <w:t>ría de Superintendencia Administrativa a los fines de los gastos /</w:t>
        <w:br/>
        <w:t>de almuerzo.-</w:t>
        <w:br/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LCULO</w:t>
      </w:r>
      <w:r>
        <w:rPr>
          <w:sz w:val="20"/>
        </w:rPr>
        <w:t xml:space="preserve"> DE HORAS EXTRAS Y GASTOS DE ALMUERZ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1"/>
        <w:gridCol w:w="1758"/>
        <w:gridCol w:w="2342"/>
        <w:gridCol w:w="2621"/>
        <w:gridCol w:w="1717"/>
        <w:gridCol w:w="2420"/>
        <w:gridCol w:w="1988"/>
        <w:gridCol w:w="1180"/>
        <w:gridCol w:w="1190"/>
        <w:gridCol w:w="1602"/>
      </w:tblGrid>
      <w:tr>
        <w:trPr>
          <w:trHeight w:val="1536" w:hRule="atLeast"/>
        </w:trPr>
        <w:tc>
          <w:tcPr>
            <w:tcW w:w="42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«COTES,, Ricardo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flEUK&amp;iu&gt; •</w:t>
            </w:r>
          </w:p>
        </w:tc>
        <w:tc>
          <w:tcPr>
            <w:tcW w:w="17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4*034</w:t>
              <w:br/>
              <w:t>4Si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14 1</w:t>
              <w:br/>
              <w:t>30.620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30*756</w:t>
              <w:br/>
              <w:t>30.672</w:t>
              <w:br/>
              <w:t>30.954</w:t>
              <w:br/>
              <w:t>30*927</w:t>
              <w:br/>
              <w:t>30*958</w:t>
              <w:br/>
              <w:t>30.926</w:t>
              <w:br/>
              <w:t>34.377</w:t>
              <w:br/>
              <w:t>40.9Í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908</w:t>
              <w:br/>
              <w:t>X4.379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ssoria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CALCULOI</w:t>
              <w:br/>
              <w:t>yAÜJftHORft^</w:t>
            </w:r>
          </w:p>
        </w:tc>
        <w:tc>
          <w:tcPr>
            <w:tcW w:w="17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 BS* E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396 .</w:t>
              <w:br/>
              <w:t>396</w:t>
              <w:br/>
              <w:t>396</w:t>
              <w:br/>
              <w:t>396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nrtw ,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fi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a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                                   4.     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° ■'• '-^?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.; ttrw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'-" :"-yÜ</w:t>
            </w:r>
          </w:p>
        </w:tc>
      </w:tr>
      <w:tr>
        <w:trPr>
          <w:trHeight w:val="1747" w:hRule="atLeast"/>
        </w:trPr>
        <w:tc>
          <w:tcPr>
            <w:tcW w:w="4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*S.?.*TPftT-</w:t>
              <w:br/>
              <w:t>0,S.7#-PAT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S.9-PAT-</w:t>
              <w:br/>
              <w:t>0.8*9»-t$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A.8.3M*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A'-PAT-</w:t>
              <w:br/>
              <w:t>ft.P.6'-PAT-</w:t>
              <w:br/>
              <w:t>A,P.6«-PAT-</w:t>
              <w:br/>
              <w:t>A*P.6°-fAT-</w:t>
              <w:br/>
              <w:t>A.p47e-Pt»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*7;^w-</w:t>
              <w:br/>
              <w:t>A.p.r-PQM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fi^-PQ**-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. </w:t>
            </w:r>
            <w:r>
              <w:rPr>
                <w:sz w:val="20"/>
                <w:lang w:val="es-ES_tradnl"/>
              </w:rPr>
              <w:t>15 95^   1</w:t>
              <w:br/>
              <w:t>:     21*5K</w:t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7.623,00</w:t>
              <w:br/>
              <w:t>7.864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,316,20</w:t>
              <w:br/>
              <w:t>8.541,72</w:t>
              <w:br/>
              <w:t>.5.183,64</w:t>
              <w:br/>
              <w:t>4.605,48</w:t>
              <w:br/>
              <w:t>5.025,24!</w:t>
              <w:br/>
              <w:t>2.989,80</w:t>
              <w:br/>
              <w:t>|     3.639,24</w:t>
              <w:br/>
              <w:t>2.910,60</w:t>
              <w:br/>
              <w:t>3, Mi,28</w:t>
              <w:br/>
              <w:t>¿4.866,84</w:t>
              <w:br/>
              <w:t>om.lB.025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s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mSí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132</w:t>
              <w:br/>
              <w:t>132</w:t>
              <w:br/>
              <w:t>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132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  </w:t>
            </w:r>
            <w:r>
              <w:rPr>
                <w:sz w:val="20"/>
                <w:lang w:val="es-ES_tradnl"/>
              </w:rPr>
              <w:t>.          r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'" ■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  <w:br/>
              <w:t>7.</w:t>
              <w:br/>
              <w:t>7</w:t>
              <w:br/>
              <w:t>7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6</w:t>
            </w:r>
          </w:p>
        </w:tc>
        <w:tc>
          <w:tcPr>
            <w:tcW w:w="2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  <w:br/>
              <w:t>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4»&lt;</w:t>
              <w:br/>
              <w:t>92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4*</w:t>
            </w:r>
          </w:p>
        </w:tc>
      </w:tr>
      <w:tr>
        <w:trPr>
          <w:trHeight w:val="3734" w:hRule="atLeast"/>
        </w:trPr>
        <w:tc>
          <w:tcPr>
            <w:tcW w:w="4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6</w:t>
              <w:br/>
              <w:t>396</w:t>
              <w:br/>
              <w:t>396</w:t>
              <w:br/>
              <w:t>396</w:t>
              <w:br/>
              <w:t>396</w:t>
              <w:br/>
              <w:t>396</w:t>
              <w:br/>
              <w:t>|     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6</w:t>
            </w:r>
          </w:p>
        </w:tc>
        <w:tc>
          <w:tcPr>
            <w:tcW w:w="2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4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«PICCININIt Juan H.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ü" í'i-íír    .■      '  .■.'■■&gt;!-■'■:     i-        '.."''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            '</w:t>
            </w:r>
          </w:p>
        </w:tc>
        <w:tc>
          <w:tcPr>
            <w:tcW w:w="2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     SUBTOTAL "A"</w:t>
              <w:br/>
              <w:t>C.A.0.6 4»S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AMI     W</w:t>
              <w:br/>
              <w:t>AP*PAT.12*5X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7Í.©,6B^.im6Ü^</w:t>
              <w:br/>
              <w:t>3.324,B5 *■&amp;&amp;*&amp;</w:t>
              <w:br/>
              <w:t>3.694,29,3^^1^</w:t>
              <w:br/>
              <w:t>9.235,71 í-á-5 ¿, X&gt;.-     .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'    &gt;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9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; f-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■ •-'%&amp;</w:t>
            </w:r>
          </w:p>
        </w:tc>
      </w:tr>
      <w:tr>
        <w:trPr>
          <w:trHeight w:val="691" w:hRule="atLeas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'**    ■■--■■,  ■"              '-   '■■</w:t>
              <w:br/>
              <w:t>Wib'"        -Í'r:?:*'              ■■'■■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*, "A"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140,52 lO.Jty&amp;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2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-ií -vt* . v         :-'.. -y-     ■ ■    -.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, ■■. ■■•;■..     -  ,           .■ ■..,' .■ ■          ■-.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^'\-'í^^--- ■. ■ 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iÍTív-h   '- ■ i*v^:-:     .  -■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- .ti ÍJ- ;■ '■ ■".:■    -.■r^ '-&gt;■■.   ■'■:J ^-^.-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'^k^:^--' ■ ■■■hí--m i;v' ■"' ■     ■■■■</w:t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              ^                    ■'.          H-</w:t>
              <w:br/>
              <w:t>H                               -■"■■*.</w:t>
            </w:r>
          </w:p>
        </w:tc>
        <w:tc>
          <w:tcPr>
            <w:tcW w:w="234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                    </w:t>
            </w:r>
            <w:r>
              <w:rPr>
                <w:sz w:val="20"/>
                <w:lang w:val="es-ES_tradnl"/>
              </w:rPr>
              <w:t>.                     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                                     n</w:t>
              <w:br/>
              <w:t>■■»■■.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Geas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      l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.--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,3</w:t>
            </w:r>
          </w:p>
        </w:tc>
      </w:tr>
      <w:tr>
        <w:trPr>
          <w:trHeight w:val="1402" w:hRule="atLeast"/>
        </w:trPr>
        <w:tc>
          <w:tcPr>
            <w:tcW w:w="42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■   k</w:t>
            </w:r>
          </w:p>
        </w:tc>
        <w:tc>
          <w:tcPr>
            <w:tcW w:w="1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i</w:t>
            </w:r>
          </w:p>
        </w:tc>
      </w:tr>
      <w:tr>
        <w:trPr>
          <w:trHeight w:val="797" w:hRule="atLeast"/>
        </w:trPr>
        <w:tc>
          <w:tcPr>
            <w:tcW w:w="42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V*.*tÁ.   93.836#52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■</w:t>
            </w:r>
            <w:r>
              <w:rPr>
                <w:sz w:val="20"/>
                <w:lang w:val="es-ES_tradnl"/>
              </w:rPr>
              <w:t>;;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7</Characters>
  <CharactersWithSpaces>2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° 689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