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5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de      las     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      arts.      17      de      la      ley      16.432,      23    de    la      ley    17.928   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      la      ley     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supre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      en      la     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personal      administrativo   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écnico    de</w:t>
        <w:br/>
        <w:t>la      Corte      Suprema      de    Justicia      de      la      Nación      -vacante    disponi-</w:t>
        <w:br/>
        <w:t>ble      por      resoluci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77/87-      (Programa     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1      Auxiliar      Principal      de    5ta.</w:t>
        <w:br/>
        <w:t>2o)        Incorporar      el     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    anual      sobrante    de</w:t>
        <w:br/>
        <w:t>lo      precedentemente    dispuesto    a      la      Partida      Principal      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      a     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