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53/01  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3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noviem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designación de la República Argentina como sede de 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Cumbre</w:t>
        <w:br/>
        <w:t>Judicial de las Américas, a realizarse el año próximo; y lo decidido -en lo</w:t>
        <w:br/>
        <w:t>pertinente- en la resolución 1600/2001 del 30 de octubre próximo pasado (expíe,</w:t>
        <w:br/>
        <w:t>n° 3853/2001 Adm.G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lo expuesto, se hace necesario adoptar ciertos cursos de</w:t>
        <w:br/>
        <w:t>acción tendientes a lograr la mejor organización de dicho encuentro, lo que</w:t>
        <w:br/>
        <w:t>implica, entre otras medidas, establecer y mantener las comunicaciones</w:t>
        <w:br/>
        <w:t>necesarias con organismos oficiales tales como los Ministerios de Justicia y</w:t>
        <w:br/>
        <w:t>Derechos Humanos, del Interior, de Relaciones Exteriores, Comercio</w:t>
        <w:br/>
        <w:t>Internacional y Culto, de Defensa, la Procuración General de la Nación, la</w:t>
        <w:br/>
        <w:t>Defensoría General de la Nación, el Gobierno de la Ciudad de Buenos Aires y</w:t>
        <w:br/>
        <w:t>todos aquellos que sea conveniente a los fines pret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resulta conducente mantener las relaciones con las Cor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ibunales Supremos de las naciones americanas, con particular referencia a</w:t>
        <w:br/>
        <w:t>aquellas de los países que, junto con la Re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, integran el Comité</w:t>
        <w:br/>
        <w:t>Ejecutivo de la Cumbre: Ecuador y El Salv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todo ello, aparece conveniente delegar la representación de esta</w:t>
        <w:br/>
        <w:t>Presidencia en un magistrado, el que contará con la asistencia de la Comisión</w:t>
        <w:br/>
        <w:t>Asesora a la que hace referencia la resolución mencionada precedentemente y</w:t>
        <w:br/>
        <w:t>de los demás organismos y servicios de esta Corte que sean pertinentes a los</w:t>
        <w:br/>
        <w:t>fines enunci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l Dr. Román Julio Frondizi, juez de la Cámara Federal de Apelaciones</w:t>
        <w:br/>
        <w:t>de La Plata, como Delegado de esta Presidencia, a los fines y con la asistencia</w:t>
        <w:br/>
        <w:t>a los que se refieren los considerandos que prece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,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