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9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181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ascii="Times New Roman" w:hAnsi="Times New Roman"/>
          <w:color w:val="auto"/>
          <w:sz w:val="20"/>
          <w:lang w:val="es-ES_tradnl"/>
        </w:rPr>
        <w:t>5   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7.-</w:t>
        <w:br/>
        <w:t>Visto   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26 al 30 de may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 Juez de la</w:t>
        <w:br/>
        <w:t>Cámara Nacional de Apelaciones en lo Penal Económico, doctor</w:t>
        <w:br/>
        <w:t>Marcos Amoldo Grabivker, en virtud de lo establecid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1813|97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