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        juli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Obra Social de! Poder Judicial de la</w:t>
        <w:br/>
        <w:t>Nación -cuyo detalle obra a fs. 8/9 y forma parte de la presente resolución- durante la</w:t>
        <w:br/>
        <w:t>feria judicial de julio de 2000; a razón de 3 horas diarias,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</w:t>
        <w:br/>
        <w:t>necesarios para atender el gasto que demanden los servicios extraordinarios auto-</w:t>
        <w:br/>
        <w:t>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