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°</w:t>
      </w:r>
      <w:r>
        <w:rPr>
          <w:sz w:val="20"/>
        </w:rPr>
        <w:t xml:space="preserve"> 2075</w:t>
      </w:r>
      <w:r>
        <w:rPr>
          <w:sz w:val="20"/>
          <w:lang w:val="es-ES_tradnl"/>
        </w:rPr>
        <w:t>/83        EXPTE.N</w:t>
      </w:r>
      <w:r>
        <w:rPr>
          <w:sz w:val="20"/>
        </w:rPr>
        <w:t>º</w:t>
      </w:r>
      <w:r>
        <w:rPr>
          <w:sz w:val="20"/>
          <w:lang w:val="es-ES_tradnl"/>
        </w:rPr>
        <w:t>1602/83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</w:rPr>
        <w:t xml:space="preserve"> 30 de </w:t>
      </w:r>
      <w:r>
        <w:rPr>
          <w:sz w:val="20"/>
          <w:lang w:val="es-ES_tradnl"/>
        </w:rPr>
        <w:t>diciembre de</w:t>
      </w:r>
      <w:r>
        <w:rPr>
          <w:sz w:val="20"/>
        </w:rPr>
        <w:t xml:space="preserve"> 1983.-</w:t>
        <w:br/>
      </w:r>
      <w:r>
        <w:rPr>
          <w:sz w:val="20"/>
          <w:lang w:val="es-ES_tradnl"/>
        </w:rPr>
        <w:t>Visto el presente expediente N</w:t>
      </w:r>
      <w:r>
        <w:rPr>
          <w:sz w:val="20"/>
        </w:rPr>
        <w:t>º</w:t>
      </w:r>
      <w:r>
        <w:rPr>
          <w:sz w:val="20"/>
          <w:lang w:val="es-ES_tradnl"/>
        </w:rPr>
        <w:t>346.749/8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l registro de la Subsecretaría de Administración, por el</w:t>
        <w:br/>
        <w:t>cual la intendencia del ex-Hotel Provincial de la ciudad /</w:t>
        <w:br/>
        <w:t>de La Plata solicita la convalidación de gastos efectuados</w:t>
        <w:br/>
        <w:t>con la partida otorgada mediante Resolución N</w:t>
      </w:r>
      <w:r>
        <w:rPr>
          <w:sz w:val="20"/>
        </w:rPr>
        <w:t>º</w:t>
      </w:r>
      <w:r>
        <w:rPr>
          <w:sz w:val="20"/>
          <w:lang w:val="es-ES_tradnl"/>
        </w:rPr>
        <w:t>486/83, cuyas</w:t>
        <w:br/>
        <w:t>rendiciones no se ajustan a las reglamentaciones vigentes,</w:t>
        <w:br/>
        <w:t>el otorgamiento de una partida de $a 10.000.- para gastos</w:t>
        <w:br/>
        <w:t>comunes y la asignación de una Caja Chica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de acuerdo al pedido de informe efectuado</w:t>
        <w:br/>
        <w:t>a la Subsecretaría de Administración la misma manifiesta /</w:t>
        <w:br/>
        <w:t>que respecto a la documentación presentada los fondos otor-</w:t>
        <w:br/>
        <w:t>gados por Resolución 486/83 si bien no fueron realizados de</w:t>
        <w:br/>
        <w:t>conformidad con la reglamentación vigente (Ley de Contabili-</w:t>
        <w:br/>
        <w:t>dad, Art.56, Inc.3o reglamentario del artículo 62,Inc.1</w:t>
      </w:r>
      <w:r>
        <w:rPr>
          <w:sz w:val="20"/>
        </w:rPr>
        <w:t>º,</w:t>
        <w:br/>
      </w:r>
      <w:r>
        <w:rPr>
          <w:sz w:val="20"/>
          <w:lang w:val="es-ES_tradnl"/>
        </w:rPr>
        <w:t>sino como si dicha partida estuviera bajo el régimen de</w:t>
      </w:r>
      <w:r>
        <w:rPr>
          <w:sz w:val="20"/>
        </w:rPr>
        <w:t xml:space="preserve"> </w:t>
      </w:r>
      <w:r>
        <w:rPr>
          <w:sz w:val="20"/>
          <w:lang w:val="es-ES_tradnl"/>
        </w:rPr>
        <w:t>"Ca-</w:t>
        <w:br/>
        <w:t>ja Chica", fueron invertidos para consumo del Poder Judi-</w:t>
        <w:br/>
        <w:t>cial estimando que ante el hecho consumado podrían aprobar-</w:t>
        <w:br/>
        <w:t>se con la forma especificada anteriormen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con respecto al pedido de una partida de /</w:t>
        <w:br/>
        <w:t>$a 10.000. la citada repartición sugiere al Departamento /</w:t>
        <w:br/>
        <w:t>de Compras, siendo un caso análogo a la otorgada al Depar-</w:t>
        <w:br/>
        <w:t>tamento de Compras por Resolución 1209/83, se asigne de 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éntica maner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con relación a la Caja Chica la Subsecret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ía de Administración sugiere, dado el carácter transitorio</w:t>
        <w:br/>
        <w:t>de las tareas asignadas al grupo de trabajo de remodelación</w:t>
        <w:br/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l ex-Hotel Provincial de La Plata, la no conveniencia de dar</w:t>
        <w:br/>
        <w:t>curso a esa partida.-</w:t>
        <w:br/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>)</w:t>
      </w:r>
      <w:r>
        <w:rPr>
          <w:rFonts w:ascii="Courier New" w:hAnsi="Courier New"/>
          <w:sz w:val="20"/>
          <w:lang w:val="es-ES_tradnl"/>
        </w:rPr>
        <w:t>Convalidar la rendición de cuentas pre-</w:t>
        <w:br/>
        <w:t>sentada por la Intendencia del ex-Hotel Provincial de La Pla-</w:t>
        <w:br/>
        <w:t>ta de los fondos oportunamente conferidos por Resolución 486 /</w:t>
        <w:br/>
        <w:t>dictada por esta Corte Suprema con fecha 3 de mayo de 1983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Asignar a la Intendencia del ex-Hot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rovincial una partida especial de $a 10.000.-para atender los</w:t>
        <w:br/>
        <w:t>gastos menores de funcionamiento de esa Intendencia debiendo /</w:t>
        <w:br/>
        <w:t>su administración y rendición regirse en todo cuanto fuere a-</w:t>
        <w:br/>
        <w:t>plicable por las normas relativas a los "Gastos de Funciona-/</w:t>
        <w:br/>
        <w:t>miento" dispuestas por la Acordad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11/77, a cuyos efectos /</w:t>
        <w:br/>
        <w:t>la Subsecretaría de Administración le proveerá los formularios</w:t>
        <w:br/>
        <w:t>y planillas correspondiente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Imputar el presente gasto a la cuent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"Otros Bienes de Consumo" (1-05-002-1-12-1210-225)del Presupues-</w:t>
        <w:br/>
        <w:t>to General de Gastos para el Ejercicio Financiero del año 1983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o)Hacer saber a la citada Intendencia qu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 respecto a la solicitud de una Caja Chica, no procede su /</w:t>
        <w:br/>
        <w:t>otorgación por las razones expuestas en el tercer considerand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5o)Regístrese,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hágase saber y devuélvans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s presentes actuaciones a la Subsecretaría de Administración,</w:t>
        <w:br/>
        <w:t xml:space="preserve">a sus efectos.-     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47</Words>
  <Characters>2906</Characters>
  <CharactersWithSpaces>2464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21:00Z</dcterms:created>
  <dc:creator>Proyectos Especiales</dc:creator>
  <dc:description/>
  <dc:language>en-US</dc:language>
  <cp:lastModifiedBy/>
  <dcterms:modified xsi:type="dcterms:W3CDTF">2007-03-23T11:21:00Z</dcterms:modified>
  <cp:revision>3</cp:revision>
  <dc:subject/>
  <dc:title>RESOLUCION N° 2075/83        EXP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