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/84       EXPTE. E-121/84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6 de marzo  de  1984.-</w:t>
        <w:br/>
        <w:t>VISTO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expediente E-121/8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n estos obrados, el denunc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cuenta de las presuntas irregularidades en que habrían</w:t>
        <w:br/>
        <w:t>incurrido el señor Juez Nacional de Primera instancia en</w:t>
        <w:br/>
        <w:t>lo Criminal de Instrucción doctor Carlos Angel Daray, y</w:t>
        <w:br/>
        <w:t>los señores Secretarios doctores Benjamín Zóttele y Luis</w:t>
        <w:br/>
        <w:t>Alberto Macchi, por lo que solicita el juicio político /</w:t>
        <w:br/>
        <w:t>del magistrado y la formación de sumario administrativo</w:t>
        <w:br/>
        <w:t>en cuanto a los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n relación a la situ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Daray, en atención a la naturaleza de las imputa-</w:t>
        <w:br/>
        <w:t>ciones efectuadas, y toda vez que el Tribunal carece da</w:t>
        <w:br/>
        <w:t>competencia al respecto, no corresponde adoptar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guna, sin perjuicio del derecho del peticionante de o-</w:t>
        <w:br/>
        <w:t>currir por ante quien corresponda (artículo 45 de la Cons-</w:t>
        <w:br/>
        <w:t>titución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además, siendo -salvo su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xtrema excepción- resorte exclusivo de las Cámaras Na-</w:t>
        <w:br/>
        <w:t>cionales de Apelaciones la apreciación de la conducta de</w:t>
        <w:br/>
        <w:t>los funcionarios de su dependencia (artículo 118 del Re-</w:t>
        <w:br/>
        <w:t>glamento para la Justicia Nacional), las objeciones que</w:t>
        <w:br/>
        <w:t>pudiere  merecer el obrar de los doctores Zóttele y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chi deberán ser planteadas ante la sed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ar estas actuaciones.</w:t>
        <w:br/>
        <w:t>Regístrese, notífíquese y cú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   GENARO</w:t>
      </w:r>
      <w:r>
        <w:rPr>
          <w:sz w:val="20"/>
        </w:rPr>
        <w:t xml:space="preserve"> RUBEN CARRIO-JOSE </w:t>
      </w:r>
      <w:r>
        <w:rPr>
          <w:sz w:val="20"/>
          <w:lang w:val="es-ES_tradnl"/>
        </w:rPr>
        <w:t>SEVERO CABALLERO-CARLOS</w:t>
      </w:r>
      <w:r>
        <w:rPr>
          <w:sz w:val="20"/>
        </w:rPr>
        <w:t xml:space="preserve"> SANTIAGO </w:t>
      </w:r>
      <w:r>
        <w:rPr>
          <w:sz w:val="20"/>
          <w:lang w:val="es-ES_tradnl"/>
        </w:rPr>
        <w:t>FAY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GUSTO  CESA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AN BELLUSCIO-ENRIQUE</w:t>
      </w:r>
      <w:r>
        <w:rPr>
          <w:sz w:val="20"/>
        </w:rPr>
        <w:t xml:space="preserve"> SANTIAGO </w:t>
      </w:r>
      <w:r>
        <w:rPr>
          <w:sz w:val="20"/>
          <w:lang w:val="es-ES_tradnl"/>
        </w:rPr>
        <w:t>PETRACCHI.-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29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Nº 176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