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3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- 306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1/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de combustible, solicita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  <w:br/>
        <w:t>subrogante de Junín Doctor Carlos Alberto Ferreiro Pella, en favor</w:t>
        <w:br/>
        <w:t>del Señor Prosecretario Administrativo - Oficial de Justicia- don.</w:t>
        <w:br/>
        <w:t>Carlos José Albarello, con motivo de tenerse que traslad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calidad de Fe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Partido de General Arenales - Provincia de</w:t>
        <w:br/>
        <w:t>Buenos Aires- distante a 70 kmts., para diligenciar un embargo</w:t>
        <w:br/>
        <w:t>ordenado en causa n° 5.005 caratulada "Calderone, Hugo Nicolás</w:t>
        <w:br/>
        <w:t>s/defraudación prendaria " y de conformidad a lo dispuesto por</w:t>
        <w:br/>
        <w:t>Resolución n° 2333/96, autorizase a la Dirección de Administración</w:t>
        <w:br/>
        <w:t>Financiera a dar trámite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  <w:br/>
        <w:t>a la referida Dil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