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0/90</w:t>
        <w:br/>
        <w:t>SUPERINTENDENCIA ADMINISTRATIVA</w:t>
        <w:br/>
        <w:t>J.3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probó la Con-</w:t>
        <w:br/>
        <w:t>tratación Directa N° 3/88, por la cual se adjudicó a la</w:t>
        <w:br/>
        <w:t>firma Gabriel Alvares y Asociados S.A. la obra del Cen-</w:t>
        <w:br/>
        <w:t>tro de Cómputos en los Tribunales Federales de La Plata;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s satisfac-</w:t>
        <w:br/>
        <w:t>toriamente concluidos por la citada empresa, encontr</w:t>
      </w:r>
      <w:r>
        <w:rPr>
          <w:rFonts w:eastAsia="Courier New" w:ascii="Courier New" w:hAnsi="Courier New"/>
          <w:color w:val="auto"/>
          <w:sz w:val="20"/>
          <w:lang w:val="es-ES_tradnl"/>
        </w:rPr>
        <w:t>ándo-</w:t>
        <w:br/>
        <w:t>se la Recepción Definitiva aprobada mediante resolución</w:t>
        <w:br/>
        <w:t>N° 596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quidación F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abajos del Centr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mputos en los Tribunales Fe-</w:t>
        <w:br/>
        <w:t>derales de La Plata, a cargo de la empresa Gabriel</w:t>
        <w:br/>
        <w:t>Alvarez y asociados S.A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o de Inmuebles Judiciales y vuelvan las actuacio-</w:t>
        <w:br/>
        <w:t>nes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para su conoc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