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     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 °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prosecretario administrativo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Alberto Derqui; en los</w:t>
        <w:br/>
        <w:t>términos de los decretos 8820/62 y 9202/62 hasta tanto la A.N.Se.S. comunique el</w:t>
        <w:br/>
        <w:t>otorgamiento del beneficio jubí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previa    extracción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</w:t>
        <w:br/>
        <w:t>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