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17/98                                                                Expediente N° 10-31.058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6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La Rioja, Do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amilo Nicolás Quiroga</w:t>
        <w:br/>
        <w:t>Uriburu, y teniendo en cuenta lo dispuesto mediante resolución N° 114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505,      dominio VRJ 019 (anterior C - 1.427.168)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/95, y en consecuencia, asignar al Tribunal Oral en lo</w:t>
        <w:br/>
        <w:t>Criminal Federal de La Rioja el vehículo marca Peugeot modelo 505, dominio colocado</w:t>
        <w:br/>
        <w:t>WJC 559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°) Regístrese, hágase saber y remít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.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