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38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56    /92                                .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7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ta-</w:t>
        <w:br/>
        <w:t>ción privada, a los efectos de lograr la provisión de</w:t>
        <w:br/>
        <w:t>cinco (5) equipos acondicionadores de aire frio-calor,</w:t>
        <w:br/>
        <w:t>para ser instalados en el edificio sede de la Cámara Fe-</w:t>
        <w:br/>
        <w:t>deral de Apelaciones de San Martin sito en Tucumán esqui-</w:t>
        <w:br/>
        <w:t>na Matheu (Provincia de Buenos Aires); y teniendo en</w:t>
        <w:br/>
        <w:t>cuenta lo establecido en el artículo 56,, incis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</w:t>
        <w:br/>
        <w:t>Ley de Contabilidad y sus decretos reglamentarios y lo</w:t>
        <w:br/>
        <w:t>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te, a los fines</w:t>
        <w:br/>
        <w:t>señalados precedentemente y conforme al pliego, cláusu-</w:t>
        <w:br/>
        <w:t>las particulares y anexo obrantes a fs. 17/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aproximada de PESOS SEIS MIL QUINIENTOS</w:t>
        <w:br/>
        <w:t>($ 6.500.-)- a la Cuenta "Moblaje" (1-05-002-4-41-4120-</w:t>
        <w:br/>
        <w:t>301) del Presupuesto General de Gastos para e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