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94/2001, hasta el 30 de noviembre del corriente año, referente a la contratación de la señorita María Mercedes DEL POZZO con una categoría presupuestaria equivalente al cargo de auxiliar, para desempeñarse en el Centro de Cómputos de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