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</w:t>
        <w:br/>
        <w:t>14.467)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Reglamento para la Justicia Nacional (Acor-</w:t>
        <w:br/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de</w:t>
        <w:br/>
        <w:t>Servicio de la Intendencia del Palacio de Justicia:</w:t>
        <w:br/>
        <w:t>AUXILIAR DE QUINTA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l señor Julio Nei-</w:t>
        <w:br/>
        <w:t>ra que se encuentra en uso de licencia y mientras du-</w:t>
        <w:br/>
        <w:t>re la misma, al señor OSVALDO FRANCISCO POMPIZZI</w:t>
        <w:br/>
        <w:t>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843.038 -clase 194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