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54/98</w:t>
      </w:r>
      <w:r>
        <w:rPr>
          <w:sz w:val="20"/>
          <w:lang w:val="es-ES_tradnl"/>
        </w:rPr>
        <w:t xml:space="preserve">                                        EXPEDIENTE N° 10-31739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  de 1998.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formulada en estas actuaciones por la Sra.</w:t>
        <w:br/>
        <w:t>Intendente de la Cámara Nacional de Apelaciones en lo Comercial, Arq.</w:t>
        <w:br/>
        <w:t>Susana E. Barandiaran, relacionada con asignación de una partida especial para</w:t>
        <w:br/>
        <w:t>atender la provisión de dos (2) bibliotec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/9 obran los presupuestos de las empresas:</w:t>
        <w:br/>
        <w:t>"DISEÑO LÓPEZ"; "RODRÍGUEZ E HIJO" y "EQUI-STORE" cotizando la</w:t>
        <w:br/>
        <w:t>provisión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</w:rPr>
        <w:t>ç</w:t>
      </w:r>
      <w:r>
        <w:rPr>
          <w:sz w:val="20"/>
          <w:lang w:val="es-ES_tradnl"/>
        </w:rPr>
        <w:t>fs. 10 luce el informe producido por el Titular de la</w:t>
        <w:br/>
        <w:t>Dirección de Infraestructura Judicial, Dr. Roberto De Luca, señalando como</w:t>
        <w:br/>
        <w:t>oferta más conveniente la presentada por la firma "RODRÍGUEZ E HIJ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as atribuciones conferidas a esta Administración</w:t>
        <w:br/>
        <w:t>General mediante Resolución CSJN N° 2.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tración Financiera</w:t>
        <w:br/>
        <w:t>a asignar a la Intendencia de la Cámara Nacional de Apelaciones en lo</w:t>
        <w:br/>
        <w:t>Comercial una partida especial, por el importe de PESOS NOVECIENTOS</w:t>
        <w:br/>
        <w:t>DIECIOCHO ($ 918,00.-), por los motivos expuestos precedentemente, con</w:t>
        <w:br/>
        <w:t>cargo de rendir cuenta documentada de su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a las partidas pertinentes del</w:t>
        <w:br/>
        <w:t>Presupuesto General de Gastos para el Ejercicio Financiero del año 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hágase saber y remítase a la Dirección de</w:t>
        <w:br/>
        <w:t>Administración Financiera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7</Characters>
  <CharactersWithSpaces>12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Victor Pagnone</dc:creator>
  <dc:description/>
  <dc:language>en-US</dc:language>
  <cp:lastModifiedBy/>
  <dcterms:modified xsi:type="dcterms:W3CDTF">2007-03-22T11:19:00Z</dcterms:modified>
  <cp:revision>3</cp:revision>
  <dc:subject/>
  <dc:title>RESOLUCIÓN Nº 254/98                                        EXPEDIENTE N° 10-317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