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5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</w:t>
        <w:br/>
        <w:t>En ejercicio de las facultades estable-</w:t>
        <w:br/>
        <w:t>cidas en el art. 13 del Decreto-Ley 1285/58  (Ley 14.467),</w:t>
        <w:br/>
        <w:t>Reglamento para la Justicia Nacional y lo dispuesto por la</w:t>
        <w:br/>
        <w:t>Acordada 57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a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</w:t>
        <w:br/>
        <w:t>Criminal Federal de Mar del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35/92 al doctor FACUNDO LUIS CAPPARELLI (D.N.I. N°</w:t>
        <w:br/>
        <w:t>20.463-753 -clase 196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