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1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94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11, de-</w:t>
        <w:br/>
        <w:t>vuélvanse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tuaciones a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 de Adminis-</w:t>
        <w:br/>
        <w:t>tración      a      fin   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e proced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portunamente, la citada dependen-</w:t>
        <w:br/>
        <w:t>cia deberá remitir al Tribunal un ejemplar del acto admi-</w:t>
        <w:br/>
        <w:t>nistrativo    dict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    consecuencia.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