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Expediente N°41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07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facultades que se ha reservado la Corte</w:t>
        <w:br/>
        <w:t>Suprema en el convenio celebrado con el Ministerio de Justi-</w:t>
        <w:br/>
        <w:t>cia -Servicio Penitenciario Federal- de fecha 26 de marzo de</w:t>
        <w:br/>
        <w:t>1981, y lo dispuesto en el art. 86 del Reglamento para la</w:t>
        <w:br/>
        <w:t>Justicia Nacional (modificado por acordada 36/81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acceder a lo solicitado por el</w:t>
        <w:br/>
        <w:t>señor Director del Centro de Detención Judicial (U.28) en el</w:t>
        <w:br/>
        <w:t>sentido de que se suspenda el ingreso de detenidos los días</w:t>
        <w:br/>
        <w:t>23, 24, 25 y 26 de marzo del año en curso, a efectos de</w:t>
        <w:br/>
        <w:t>proceder a la desinfección general de los lugares de aloja-</w:t>
        <w:br/>
        <w:t>miento como así también de los sectores administrativos,</w:t>
        <w:br/>
        <w:t>adoptando al efecto los recaudos necesarios para atender la</w:t>
        <w:br/>
        <w:t>situación de los detenidos incomunicados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der el ingreso de detenidos al Centro de</w:t>
        <w:br/>
        <w:t>Detención Judicial, provenientes de cualquier dependencia</w:t>
        <w:br/>
        <w:t>policial o de los servicios de seguridad o de otra índole</w:t>
        <w:br/>
        <w:t>durante los días inhábiles 23, 24, 25 y 26 de marzo, y dispo-</w:t>
        <w:br/>
        <w:t>ner que los que ya estuvieran alojados o en tránsito al día</w:t>
        <w:br/>
        <w:t>23 de marzo deberán ser derivados a los establecimientos que</w:t>
        <w:br/>
        <w:t>los jueces a cuya disposición se encuentran, o en su defecto</w:t>
        <w:br/>
        <w:t>el Director del Centro, determinen. Lo resuelto no obst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jueces requieran el comparendo de detenidos incomunica-</w:t>
        <w:br/>
        <w:t>dos ante sus estrados, los que serán conducidos directamente</w:t>
        <w:br/>
        <w:t>ante ellos sin necesidad de intervención del Centro de Deten-</w:t>
        <w:br/>
        <w:t>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os tribunales por interme-</w:t>
        <w:br/>
        <w:t>dio de las Cámara respectivas, al Director del Centro de Deten-</w:t>
        <w:br/>
        <w:t>ción Judicial y al Director del Servicio Penitenciario 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             Expediente N°41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