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2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provi-</w:t>
        <w:br/>
        <w:t>sión de trece (13) cilindros de selenio original para fo-</w:t>
        <w:br/>
        <w:t>tocopiadoras marca Ricoh, afectadas al uso de distintos</w:t>
        <w:br/>
        <w:t>tribunales y organismos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SISTEMAS   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ENTINOS S.A." es poseedora de la exclusividad en la</w:t>
        <w:br/>
        <w:t>venta de repuestos y materiales de consumo para equipos</w:t>
        <w:br/>
        <w:t>copiadores marca Ricoh (confr. fs. 5)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citada firma,</w:t>
        <w:br/>
        <w:t>amparando el procedimiento en lo previsto por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SISTEMAS OPERATIVOS ARGENTINOS S.A.", a los</w:t>
        <w:br/>
        <w:t>fines señalados precedentemente y conforme a su presu-</w:t>
        <w:br/>
        <w:t>puesto obrante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S MILLONES QUINIENTOS</w:t>
        <w:br/>
        <w:t>NOVENTA Y OCHO MIL TRESCIENTOS CINCO CON TREINTA Y OCHO</w:t>
        <w:br/>
        <w:t>CENTAVOS ($A 3.598.305,38)- a la Cuenta "Otros bienes de</w:t>
        <w:br/>
        <w:t>consunto" (1-05-002-1-12-1210-22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