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55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53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Apelaciones de Córdob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, a partir del</w:t>
        <w:br/>
        <w:t>día de la fecha y hasta el 31 de mayo de 1999, el contrato a</w:t>
        <w:br/>
        <w:t>favor de un agente con una categoría presupuestaria equivalen-</w:t>
        <w:br/>
        <w:t>te al cargo de prosecretario de Cámara para desempeñarse en</w:t>
        <w:br/>
        <w:t>el citado tribunal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presente ejercicio financiero, el del año 1999 y efectuar</w:t>
        <w:br/>
        <w:t>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el agente contrata-</w:t>
        <w:br/>
        <w:t>do pertenezca a la planta de personal permanente del Poder</w:t>
        <w:br/>
        <w:t>Judicial de la 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cédesele licencia sin goce de sueldo</w:t>
        <w:br/>
        <w:t>mientras dure su contratación (art.34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1533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