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7/89        EXP.N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e diciembre de 1989- la renuncia presentada por el prose-</w:t>
        <w:br/>
        <w:t>cretario administrativo de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omisión Liquidadora Ley 12.910-, señor Ricardo Pedro</w:t>
        <w:br/>
        <w:t>Angel Co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