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Buenos Aires,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och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cho reunidos en la Sala de Acuerdos del Tribunal el señor Presi-</w:t>
        <w:br/>
        <w:t>dentfde la Corte Suprema de Justicia de la Nación, doctor Don José Severo</w:t>
        <w:br/>
        <w:t>Caballero el señor vicepresidente Doctor Don Augusto César Belluscio y los</w:t>
        <w:br/>
        <w:t>señores Ministros Doctores Don Carlos Santiago Fayt, Don Enrique Santiago</w:t>
        <w:br/>
        <w:t>Petracchi y Don Jorge Antonio Bacgu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7 del corriente ha ocurrido el sensible</w:t>
        <w:br/>
        <w:t>fallecimiento del Dr. Eduardo A. Ortiz Basualdo, ex-Presidente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prem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recibir la luctuosa noticia, el Tribunal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deber asociarse al duelo que provoca la desapari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ón de esta distinguida</w:t>
        <w:br/>
        <w:t>personalidad y por ello decidió enviar una ofrenda floral e incluir su nom-</w:t>
        <w:br/>
        <w:t>bre en las tablas de honor d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constancia de los actos de adh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uelo reali-</w:t>
        <w:br/>
        <w:t>zado y dirigir nota de condolencia a la familia del exti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, ordenando se comunicase y registrase en</w:t>
        <w:br/>
        <w:t>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