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84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1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junio de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éptase, con efectos a partir del 1° de jun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, la renuncia condicionada presentada por la perito calígrafo del Cuerpo</w:t>
        <w:br/>
        <w:t>de Peritos Calígrafos Oficiales, señora Estela R. Cecati Mercante; en los términos de</w:t>
        <w:br/>
        <w:t>los decretos 8820/62 y 9202/62 hasta tanto la A.N.Se.S. comunique el otorgamiento</w:t>
        <w:br/>
        <w:t>del beneficio jubilatorio (Acordada N° 50/96)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71</Characters>
  <CharactersWithSpaces>4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8:00Z</dcterms:created>
  <dc:creator>Victor Pagnone</dc:creator>
  <dc:description/>
  <dc:language>en-US</dc:language>
  <cp:lastModifiedBy/>
  <dcterms:modified xsi:type="dcterms:W3CDTF">2006-08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